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360"/>
        <w:ind w:firstLine="1416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s-MX"/>
        </w:rPr>
        <w:t>Ctes, Junio de 201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s-MX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es-M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es-MX"/>
        </w:rPr>
        <w:t>PROYECTO DE ORDENANZA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es-M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es-MX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s-MX"/>
        </w:rPr>
        <w:t>VISTO:</w:t>
      </w:r>
    </w:p>
    <w:p>
      <w:pPr>
        <w:pStyle w:val="Heading5"/>
        <w:spacing w:lineRule="auto" w:line="360"/>
        <w:jc w:val="both"/>
        <w:rPr>
          <w:b w:val="false"/>
          <w:b w:val="false"/>
          <w:bCs w:val="false"/>
          <w:kern w:val="2"/>
          <w:sz w:val="24"/>
          <w:szCs w:val="24"/>
          <w:lang w:eastAsia="es-MX"/>
        </w:rPr>
      </w:pPr>
      <w:r>
        <w:rPr>
          <w:b w:val="false"/>
          <w:bCs w:val="false"/>
          <w:kern w:val="2"/>
          <w:sz w:val="24"/>
          <w:szCs w:val="24"/>
          <w:lang w:eastAsia="es-MX"/>
        </w:rPr>
        <w:t xml:space="preserve">  </w:t>
      </w:r>
      <w:r>
        <w:rPr>
          <w:b w:val="false"/>
          <w:bCs w:val="false"/>
          <w:kern w:val="2"/>
          <w:sz w:val="24"/>
          <w:szCs w:val="24"/>
          <w:lang w:eastAsia="es-MX"/>
        </w:rPr>
        <w:tab/>
        <w:tab/>
        <w:t>La necesidad de ratificar el espíritu y la voluntad de este Honorable Cuerpo Deliberativo, El Art. 25 inc. 6 de la Carta Orgánica Municipal, la Ordenanza 5658/12 (Tarifa de Transporte Público de Pasajeros),</w:t>
      </w:r>
    </w:p>
    <w:p>
      <w:pPr>
        <w:pStyle w:val="Normal"/>
        <w:spacing w:lineRule="auto" w:line="360"/>
        <w:jc w:val="both"/>
        <w:rPr>
          <w:b/>
          <w:b/>
          <w:bCs/>
          <w:kern w:val="2"/>
          <w:sz w:val="24"/>
          <w:szCs w:val="24"/>
          <w:lang w:eastAsia="es-MX"/>
        </w:rPr>
      </w:pPr>
      <w:r>
        <w:rPr>
          <w:b/>
          <w:bCs/>
          <w:kern w:val="2"/>
          <w:sz w:val="24"/>
          <w:szCs w:val="24"/>
          <w:lang w:eastAsia="es-MX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s-MX"/>
        </w:rPr>
        <w:t xml:space="preserve">CONSIDERANDO: </w:t>
      </w:r>
    </w:p>
    <w:p>
      <w:pPr>
        <w:pStyle w:val="Normal"/>
        <w:spacing w:lineRule="auto" w:line="360"/>
        <w:ind w:firstLine="1416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s-MX"/>
        </w:rPr>
      </w:r>
    </w:p>
    <w:p>
      <w:pPr>
        <w:pStyle w:val="Normal"/>
        <w:spacing w:lineRule="auto" w:line="360"/>
        <w:ind w:firstLine="141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s-MX"/>
        </w:rPr>
        <w:t xml:space="preserve">Que, de manera informal se ha hecho una solicitud por partes de los vecinos y estudiantes que día a día ocupan el Servicio de Transporte Publico 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s-MX"/>
        </w:rPr>
        <w:t>Que, dentro de la ordenanza 5658/12 en su articulado N° 3, fija la tarifa del transporte estudiantil en el 35% del valor de la tarifa plana del transporte publico de pasajeros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s-MX"/>
        </w:rPr>
        <w:t>Que, la normativa en su Art. Nº 3, no refleja con claridad el Espíritu y sentido de la norma expresado en los considerandos, dejando abierta interpretaciones que en muchos casos perjudican a los estudiantes a la hora de hacer uso del servicio de transporte publico de pasajeros.</w:t>
      </w:r>
    </w:p>
    <w:p>
      <w:pPr>
        <w:pStyle w:val="Normal"/>
        <w:spacing w:lineRule="auto" w:line="360"/>
        <w:ind w:firstLine="141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s-MX"/>
        </w:rPr>
        <w:t>Que, se buscar realizar un cambio significativo en la citada ordenanza fijando el valor para el boleto estudiantil y de esta manera dejar claro el costo de dicho servicio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s-MX"/>
        </w:rPr>
        <w:t>Que, por cuestiones de interpretación y aplicación normativa se hace necesario una modificación a la citada ordenanza dejando en claro que el boleto estudiantil será fijado en $0,90, tal fue la voluntad de este honorable cuerpo al sancionar la ordenanza 5658/12.</w:t>
      </w:r>
    </w:p>
    <w:p>
      <w:pPr>
        <w:pStyle w:val="Normal"/>
        <w:spacing w:lineRule="auto" w:line="360"/>
        <w:ind w:firstLine="141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s-MX"/>
        </w:rPr>
        <w:t>Que, siendo su objeto interpretar debidamente la intención originaria del legislador comunal expresado en dicha norma, el tiempo de su vigencia está limitada por la ordenanza que la motiva (5658/12)</w:t>
      </w:r>
    </w:p>
    <w:p>
      <w:pPr>
        <w:pStyle w:val="Normal"/>
        <w:spacing w:lineRule="auto" w:line="360"/>
        <w:ind w:firstLine="141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s-MX"/>
        </w:rPr>
        <w:t>Que, uso de sus facultades el Honorable Concejo Deliberante obra en consecuencia.</w:t>
      </w:r>
    </w:p>
    <w:p>
      <w:pPr>
        <w:pStyle w:val="Normal"/>
        <w:spacing w:lineRule="auto" w:line="360"/>
        <w:ind w:firstLine="1416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s-MX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s-M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s-MX"/>
        </w:rPr>
        <w:t>POR ELL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s-MX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es-M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es-MX"/>
        </w:rPr>
        <w:t>EL HONORABLE CONCEJO DELIBERANT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es-M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es-MX"/>
        </w:rPr>
        <w:t>SANCIONA SON FUERZA DE ORDENANZ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es-M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es-M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es-MX"/>
        </w:rPr>
        <w:t>ARTÍCULO 1º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s-MX"/>
        </w:rPr>
        <w:t xml:space="preserve"> MODIFICAR el Art. N° 3 de la Ordenanza N° 5658, el que quedara redactado de la siguiente manera: “ESTABLECER que la Tarifa del Boleto Estudiantil del Transporte Urbano de Pasajeros de la Ciudad de Corrientes será de NOVENTA CENTAVOS ($0,90), a partir de la publicación de la presente en el boletín oficial”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s-MX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es-MX"/>
        </w:rPr>
        <w:t>ARTÍCULO 2º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s-MX"/>
        </w:rPr>
        <w:t xml:space="preserve"> La presente ordenanza seguirá la suerte de la Ordenanza Nº 5658, manteniendo su vigencia el mismo tiempo que aquell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es-MX"/>
        </w:rPr>
        <w:t xml:space="preserve">ARTÍCULO 3º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s-MX"/>
        </w:rPr>
        <w:t>DE FORMA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b/>
        <w:b/>
        <w:color w:val="002060"/>
        <w:sz w:val="28"/>
      </w:rPr>
    </w:pPr>
    <w:r>
      <w:rPr>
        <w:color w:val="002060"/>
        <w:lang w:val="es-AR" w:eastAsia="en-US"/>
      </w:rPr>
      <w:drawing>
        <wp:inline distT="0" distB="0" distL="0" distR="0">
          <wp:extent cx="685800" cy="8661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74" r="-5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Municipalidad de la Ciudad de Corrientes</w:t>
    </w:r>
  </w:p>
  <w:p>
    <w:pPr>
      <w:pStyle w:val="Normal"/>
      <w:spacing w:before="0" w:after="12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Honorable Concejo Deliberante</w:t>
    </w:r>
  </w:p>
  <w:p>
    <w:pPr>
      <w:pStyle w:val="Normal"/>
      <w:spacing w:before="0" w:after="12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onar órganos es donar vida”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43:00Z</dcterms:created>
  <dc:creator>Servicios IST</dc:creator>
  <dc:description/>
  <cp:keywords/>
  <dc:language>en-US</dc:language>
  <cp:lastModifiedBy>PC</cp:lastModifiedBy>
  <cp:lastPrinted>2012-06-21T11:04:00Z</cp:lastPrinted>
  <dcterms:modified xsi:type="dcterms:W3CDTF">2012-06-21T08:43:00Z</dcterms:modified>
  <cp:revision>2</cp:revision>
  <dc:subject/>
  <dc:title>Ctes, Mayo de 2012</dc:title>
</cp:coreProperties>
</file>