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….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 xml:space="preserve">PROYECTO DE RESOLUCIO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ESOLUCIÓN N 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600"/>
        <w:jc w:val="both"/>
        <w:rPr>
          <w:lang w:val="es-MX"/>
        </w:rPr>
      </w:pPr>
      <w:r>
        <w:rPr>
          <w:bCs/>
        </w:rPr>
        <w:tab/>
      </w:r>
      <w:r>
        <w:rPr>
          <w:lang w:val="es-MX"/>
        </w:rPr>
        <w:t xml:space="preserve"> El pedido de un grupo de vecinos del centro de la ciudad, y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>mediante el mismo se solicita la reparación de la vereda de calle Carlos Pellegrini ente la altura 1061 y 1095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 xml:space="preserve">en ese lugar se encuentra funcionando una playa de estacionamiento cuya vereda está totalmente destruida.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b/>
          <w:b/>
        </w:rPr>
      </w:pPr>
      <w:r>
        <w:rPr>
          <w:b/>
        </w:rPr>
        <w:t>Que</w:t>
      </w:r>
      <w:r>
        <w:rPr/>
        <w:t xml:space="preserve">, por ser esta una zona de tránsito frecuente por parte de peatones, el mal estado de la misma ocasiona innumerables dificultades a quienes pasan por el lugar, agravándose esta situación en personas con capacidades motrices disminuidas. 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 xml:space="preserve">conforme la normativa vigente es obligación de los frentistas mantener la vereda en perfectas condiciones.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b/>
          <w:b/>
        </w:rPr>
      </w:pPr>
      <w:r>
        <w:rPr>
          <w:b/>
        </w:rPr>
        <w:t>Que</w:t>
      </w:r>
      <w:r>
        <w:rPr/>
        <w:t>, además y para el caso que dicho frentista no cumpla con su obligación, el Departamento Ejecutivo posee las herramientas legales para reparar la vereda e imputar su costo al titular del inmueble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ELV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INSTAR </w:t>
      </w:r>
      <w:r>
        <w:rPr/>
        <w:t xml:space="preserve">al DEM a fin de que intime al propietario del inmueble ubicado en calle Carlos Pellegrini entre la altura Nº 1061 y Nº 1095 a la inmediata reparación de la vereda y para el caso que dicha intimación no sea cumplida, se proceda a reparar la misma a cuenta de la propiedad.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8:00Z</dcterms:created>
  <dc:creator>GCORONA</dc:creator>
  <dc:description/>
  <cp:keywords/>
  <dc:language>en-US</dc:language>
  <cp:lastModifiedBy>H.C.D</cp:lastModifiedBy>
  <cp:lastPrinted>2010-03-10T11:57:00Z</cp:lastPrinted>
  <dcterms:modified xsi:type="dcterms:W3CDTF">2011-04-06T13:53:00Z</dcterms:modified>
  <cp:revision>4</cp:revision>
  <dc:subject/>
  <dc:title>Corrientes, 14 de Diciembre de 2005</dc:title>
</cp:coreProperties>
</file>