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 xml:space="preserve">PROYECTO DE RESOLUCIO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SOLU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/>
      </w:pPr>
      <w:r>
        <w:rPr>
          <w:bCs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participación de un grupo de vecinos en las Asambleas de Presupuesto Participativo realizada por la Municipalidad de la Ciudad de Corrientes  </w:t>
      </w:r>
    </w:p>
    <w:p>
      <w:pPr>
        <w:pStyle w:val="NormalWeb"/>
        <w:spacing w:lineRule="auto" w:line="360"/>
        <w:ind w:firstLine="60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>a través de estas asambleas y mediante notas se solicito la instalación de una Cancha de Fútbol y Espacios Verdes, tramitado en el expediente N º 70-D-2011.-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 xml:space="preserve">este proyecto fue aprobado por la Asamblea y es inminente su realización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>Que</w:t>
      </w:r>
      <w:r>
        <w:rPr/>
        <w:t>, si bien el terreno corresponde al Dominio Publico Municipal mediante donación acepta por resolución DEM N º 3627/09 a la misma le faltaría el trámite de inscripción en el registro de la Propiedad Inmueble de la Provincia de Corrientes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>Que,</w:t>
      </w:r>
      <w:r>
        <w:rPr/>
        <w:t xml:space="preserve"> la extensa superficie del predio (4.086 m2) y su inminente afectación a las actividades recreativas del Barrio obliga a extremar los recaudos para proteger el dominio municipal. 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>Que</w:t>
      </w:r>
      <w:r>
        <w:rPr/>
        <w:t>, en este orden de ideas la inscripción en el registro de la Propiedad es un paso ineludible para el perfeccionamiento del dominio público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ELV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INSTAR </w:t>
      </w:r>
      <w:r>
        <w:rPr/>
        <w:t xml:space="preserve">al Departamento Ejecutivo Municipal a dar cumplimiento al Articulo 2 de la Resolución DEM 3627/09 y en consecuencia se realicen los tramites de inscripción ante el Registro de la  Propiedad Inmueble de la Provincia de Corrientes,  de la reserva Municipal aprobada según mensura N º 19573 “U” Folio Real Matricula N º 42432 Departamento Capital, conforme aceptación hecha en el articulo 1 de la resolución citada.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 SOLICITAR </w:t>
      </w:r>
      <w:r>
        <w:rPr/>
        <w:t>que una vez realizadas la inscripción establecidas en el artículo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1, se eleven los informes respectivos a este Honorable Cuerpo.</w:t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3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5:00Z</dcterms:created>
  <dc:creator>GCORONA</dc:creator>
  <dc:description/>
  <cp:keywords/>
  <dc:language>en-US</dc:language>
  <cp:lastModifiedBy>H.C.D</cp:lastModifiedBy>
  <cp:lastPrinted>2010-03-10T11:57:00Z</cp:lastPrinted>
  <dcterms:modified xsi:type="dcterms:W3CDTF">2011-04-05T14:25:00Z</dcterms:modified>
  <cp:revision>3</cp:revision>
  <dc:subject/>
  <dc:title>Corrientes, 14 de Diciembre de 2005</dc:title>
</cp:coreProperties>
</file>