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Corrientes, ……………………….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Concejal: Agustín Payes </w:t>
      </w:r>
    </w:p>
    <w:p>
      <w:pPr>
        <w:pStyle w:val="Normal"/>
        <w:spacing w:lineRule="auto" w:line="360"/>
        <w:rPr/>
      </w:pPr>
      <w:r>
        <w:rPr/>
        <w:t xml:space="preserve">PROYECTO DE COMUNICACIÓN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UNICACIÓN Nº                       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La solicitud de los vecinos del Barrio Camba Cuá y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Que,</w:t>
      </w:r>
      <w:r>
        <w:rPr/>
        <w:t xml:space="preserve"> por la misma se solicita la poda de los árboles ubicados por calle San Martín entre  Pago Largo  y Don Bosco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Que,</w:t>
      </w:r>
      <w:r>
        <w:rPr/>
        <w:t xml:space="preserve"> los vecinos de dicha cuadra sufren a diario problemas en sus techos, debido a la altura a la que llegan los árboles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Que,</w:t>
      </w:r>
      <w:r>
        <w:rPr/>
        <w:t xml:space="preserve"> los mismos impiden la iluminación del alumbrado público en horas de la noche, provocando una zona insegura para los transeúntes debido a la gran oscuridad reinante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Que,</w:t>
      </w:r>
      <w:r>
        <w:rPr/>
        <w:t xml:space="preserve"> dichos árboles están obstaculizando y/o dañando el cableado de servicios de luz, cable y teléfono, de todos los vecinos de la cuadra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Que,</w:t>
      </w:r>
      <w:r>
        <w:rPr/>
        <w:t xml:space="preserve"> en uso de facultades, este cuerpo obra en consecuenci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L HONORABLE CONCEJO DELIBERANT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. 1º.-</w:t>
      </w:r>
      <w:r>
        <w:rPr/>
        <w:t xml:space="preserve"> </w:t>
      </w:r>
      <w:r>
        <w:rPr>
          <w:b/>
        </w:rPr>
        <w:t>QUE VERÍA CON AGRADO</w:t>
      </w:r>
      <w:r>
        <w:rPr/>
        <w:t xml:space="preserve"> que el Departamento Ejecutivo Municipal, a través del área que corresponda, proceda a la poda de los árboles frondosos ubicados por calle San Martín entre Pago Largo y Don Bosco del B° Camba Cuá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ART. 2º.-</w:t>
      </w:r>
      <w:r>
        <w:rPr/>
        <w:t xml:space="preserve"> De forma.-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8:00Z</dcterms:created>
  <dc:creator>GCORONA</dc:creator>
  <dc:description/>
  <cp:keywords/>
  <dc:language>en-US</dc:language>
  <cp:lastModifiedBy>LEONIC</cp:lastModifiedBy>
  <cp:lastPrinted>2012-03-27T09:42:00Z</cp:lastPrinted>
  <dcterms:modified xsi:type="dcterms:W3CDTF">2012-03-27T14:44:00Z</dcterms:modified>
  <cp:revision>6</cp:revision>
  <dc:subject/>
  <dc:title>Corrientes, 14 de Diciembre de 2005</dc:title>
</cp:coreProperties>
</file>