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orrientes,…………….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oncejal: Agustín Payes </w:t>
      </w:r>
    </w:p>
    <w:p>
      <w:pPr>
        <w:pStyle w:val="Normal"/>
        <w:spacing w:lineRule="auto" w:line="360"/>
        <w:rPr/>
      </w:pPr>
      <w:r>
        <w:rPr/>
        <w:t xml:space="preserve">PROYECTO DE COMUNICACIÓN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UNICACIÓN Nº                       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solicitud de vecinos del Barrio Jardín de nuestra ciudad, y; 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</w:t>
      </w:r>
      <w:r>
        <w:rPr/>
        <w:t>, mediante dicha solicitud los vecinos del barrio manifiestan que varias propiedades de la zona vuelcan sus desechos cloacales a la vía publica lo que produce un malestar general ya que los mismos son depositados en las zanjas, emanando olores nauseabundos además de ser un foco de infección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Que, </w:t>
      </w:r>
      <w:r>
        <w:rPr/>
        <w:t xml:space="preserve">el problema en cuestión se suscita ya que en esa zona no poseen conexión a la red de desagües cloacales, por lo que las propiedades cuentan con cámara séptica, que deben ser desagotados periódicamente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en muchas ocasiones, según lo comentado por los vecinos, hay propiedades que no realizan el desagote de sus cámaras, y proceden a desagotarlas en la vía publica y zanjas. Particularmente existe un inquilinato en una de las manzanas que arrojaría de manera directa las aguas negras a la vía pública, este inquilinato se encuentra ubicado en la calle Las Amapolas entre las calles Remedios de escalada y Esnaola del Barrio Jardín en la numeración par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en uso de sus facultades este Cuerpo obra en consecuen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. 1º.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SOLICITAR </w:t>
      </w:r>
      <w:r>
        <w:rPr/>
        <w:t>al Departamento Ejecutivo Municipal, para que a través del área competente, realice una inspección del estado de cámaras sépticas y si existen conexiones clandestinas o desagote a la vía publica, en las propiedades ubicadas en la calle Las Amapolas entre remedios de Escalada y Esnaola (Numeración Par) del Bº Jardin, y en caso de corresponder se realicen las acciones perti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</w:t>
      </w:r>
      <w:r>
        <w:rPr>
          <w:b/>
        </w:rPr>
        <w:t>-</w:t>
      </w:r>
      <w:r>
        <w:rPr/>
        <w:t xml:space="preserve"> 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0:00Z</dcterms:created>
  <dc:creator>LEONIC</dc:creator>
  <dc:description/>
  <cp:keywords/>
  <dc:language>en-US</dc:language>
  <cp:lastModifiedBy>H.C.D</cp:lastModifiedBy>
  <cp:lastPrinted>2012-11-20T11:35:00Z</cp:lastPrinted>
  <dcterms:modified xsi:type="dcterms:W3CDTF">2012-11-20T14:36:00Z</dcterms:modified>
  <cp:revision>4</cp:revision>
  <dc:subject/>
  <dc:title>Corrientes,……………</dc:title>
</cp:coreProperties>
</file>