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orrientes,……………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oncejal: Agustín Payes </w:t>
      </w:r>
    </w:p>
    <w:p>
      <w:pPr>
        <w:pStyle w:val="Normal"/>
        <w:spacing w:lineRule="auto" w:line="360"/>
        <w:rPr/>
      </w:pPr>
      <w:r>
        <w:rPr/>
        <w:t xml:space="preserve">PROYECTO DE COMUNICACIÓN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d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UNICACIÓN Nº                       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olicitud de usuarios que concurren al supermercado que se encuentra ubicado en la Avda. Gobernador Ruiz, y;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</w:t>
      </w:r>
      <w:r>
        <w:rPr/>
        <w:t xml:space="preserve">, mediante dicha solicitud los firmantes expresan su preocupación ante las malas condiciones de higiene y salubridad en las que se encontraría el establecimiento comercial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Que, </w:t>
      </w:r>
      <w:r>
        <w:rPr/>
        <w:t>entre otros manifiestan haber percibido olores desagradables y desperdicios de productos arrojados al pis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es un servicios básico para la población de la ciudad poder adquirir sus productos alimenticios y de primera necesidad en lugares que reúnan las condiciones adecuadas de salubridad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en uso de sus facultades este Cuerpo obra en consecuen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. 1º.-</w:t>
      </w:r>
      <w:r>
        <w:rPr/>
        <w:t xml:space="preserve"> </w:t>
      </w:r>
      <w:r>
        <w:rPr>
          <w:b/>
        </w:rPr>
        <w:t>QUE VERÍA CON AGRADO</w:t>
      </w:r>
      <w:r>
        <w:rPr/>
        <w:t xml:space="preserve"> que el Departamento Ejecutivo Municipal, a través del área competente realice una inspección al Supermercado que se encuentra ubicado en Avda. Gdor Ruíz 2736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/>
        <w:t xml:space="preserve"> De forma.-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1:00Z</dcterms:created>
  <dc:creator>LEONIC</dc:creator>
  <dc:description/>
  <cp:keywords/>
  <dc:language>en-US</dc:language>
  <cp:lastModifiedBy>H.C.D</cp:lastModifiedBy>
  <dcterms:modified xsi:type="dcterms:W3CDTF">2012-11-20T13:09:00Z</dcterms:modified>
  <cp:revision>5</cp:revision>
  <dc:subject/>
  <dc:title>Corrientes,……………</dc:title>
</cp:coreProperties>
</file>